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»   __________ 2024 г.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представителей сельского поселения Захаркино муниципального района Сергиевский Самарской области №24 от 18.07.2022 г.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Захаркин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 Правительства Самарской области от 22.12.2010 N 669 «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, Собрание Представител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№ 24 от 18.07.2022 г. «Об утверждении правил благоустрой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– Правила) изменения следующего содерж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татью 2 Раздела 1 Правил дополнить пунктами 51, 52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1. </w:t>
      </w:r>
      <w:r>
        <w:rPr>
          <w:rFonts w:cs="Times New Roman" w:ascii="Times New Roman" w:hAnsi="Times New Roman"/>
          <w:b/>
          <w:sz w:val="28"/>
          <w:szCs w:val="28"/>
        </w:rPr>
        <w:t>ярмарка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ое временное рыночное мероприятие, организуемое вне пределов действующих розничных рынков, доступное для всех товаропроизводителей, продавцов и покупателей, организуемое в установленном месте и на установленный срок с целью обеспечения населения товарами (работами и услугами), формирования региональных и межрегиональных торговых связ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" w:ascii="Times New Roman" w:hAnsi="Times New Roman"/>
          <w:b/>
          <w:sz w:val="28"/>
          <w:szCs w:val="28"/>
        </w:rPr>
        <w:t>ярмарочное место</w:t>
      </w:r>
      <w:r>
        <w:rPr>
          <w:rFonts w:cs="Times New Roman" w:ascii="Times New Roman" w:hAnsi="Times New Roman"/>
          <w:sz w:val="28"/>
          <w:szCs w:val="28"/>
        </w:rPr>
        <w:t xml:space="preserve"> - место для реализации товаров (выполнения работ, оказания услуг) на ярмарке, специально оборудованное и предоставляемое организатором ярмарки участнику ярмарк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7.2.33 статьи 17 Раздела 7 Правил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Железнодорожные пути, проходящие в черте населенных пунктов поселения на территории земель, расположенных в полосе отвода железнодорожных путей не общего пользования, убираются и содержатся силами и средствами железнодорожных организаций, эксплуатирующих данные сооружен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Название пункта 17.9 статьи 17 Раздела 7 Правил «Праздничное оформление территории» заменить на «Праздничное оформление территории, организация ярмарки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17.9 статьи 17 Раздела 7 Правил дополнить пунктами 17.9.11-17.9.17 следующего содержан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7.9.11.</w:t>
      </w:r>
      <w:r>
        <w:rPr>
          <w:rFonts w:cs="Times New Roman" w:ascii="Times New Roman" w:hAnsi="Times New Roman"/>
          <w:sz w:val="28"/>
          <w:szCs w:val="28"/>
        </w:rPr>
        <w:t xml:space="preserve"> Ярмарочная площадка обустраивается в соответствии с планом мероприятий по организации ярмарки и схемой расположения ярмар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роходов между ярмарочными местами должна обеспечивать покупателю удобство выбора и приобретения товаров, необходимы уровень комфорта и безопас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ярмарочных мест не допускается использовать кирпич, строительные блоки и плиты,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чно-тентовые конструкции на ярмарочных площадках должны быть единого образца и сопоставимыми с концепцией конкретной ярмарки, а также соответствовать плану мероприятий по организации ярмарки, схеме расположения ярмарки, предложениям, поступившим от оператора ярмарки в ходе конкурса по определению оператора ярмар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.12. Ярмарочные места размещаются в соответствии с планом мероприятий по организации ярмарки, схемой расположения ярмарки и обеспечиваются необходимым торговым оборудованием, весоизмерительными приборами, инвентарем единого образца (столы, горки, ящики и т.п.), ценниками на товары (работы, услуги), комплектами специальной формы продавца и бейджа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ики на товары (работы, услуги) должны быть единого образца и должны соответствовать количеству заявленного каждым участником ярмарки ассортимента това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специальной формы продавца (фартук) и бейджи должны быть единого образца и должны соответствовать количеству участников ярмарк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охранения качества скоропортящихся пищевых продуктов ярмарочные места обеспечиваются холодильным и морозильным оборудовани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13. В месте проведения ярмарки, в доступном для обозрения посетителей месте должен быть расположен информационный стенд, содержащий следующую информаци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ечатанную крупным шрифтом надпись «Ярмарка»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торе ярмарки и операторе ярмарки с указанием их наименования, юридического адреса, адреса места фактического нахождения, ответственного должностного лица, телефона контакт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проведения и режиме работы ярмар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хеме размещения ярмарочных мест с учетом зонирования ярмарки по группам реализуемых товаров, административных помещений, стоянки автомобильного транспорта, мест общего пользования, места нахождения контрольных весов, охраны и других объекто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ребованиях к организации продажи товаров (выполнению работ, оказанию услуг) на ярмарках, правилах торговли, санитарных нормах и правилах, правилах пожарной безопасности, правилах продажи отдельных видов товаро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йскуранте на предоставление торгового места на ярмарк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ах и телефонах органов государственного контроля (надзора) и органов муниципального контро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14. Каждое ярмарочное место должно иметь информационную табличку формата А4 (с номером ярмарочного места в соответствии со схемой расположения ярмарки), которая должна содержать наименование участника ярмарк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организационно-правовая форма, наименование, ИНН, место регистрации юридического лиц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– ФИО индивидуального предпринимателя, ИНН, место регистрации в качестве ИП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рестьянских (фермерских) хозяйств наименование «Крестьянское (фермерское) хозяйство» (ФИО либо наименование в соответствии с регистрационными документами), ИНН, место регистрации крестьянского (фермерского) хозяйств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ведущих личное подсобное хозяйство либо занимающихся садоводством, огородничеством, животноводством и не являющихся индивидуальными предпринимателями, – ФИО гражданина, месторасположение личного подсобного хозяйства (садоводства, огородничества, животноводства), место осуществления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15. Информационная табличка закрепляется на видном для покупателей месте. Вся информация должна быть на русском языке, являться достоверной, не вводить в заблуждение, быть актуальной на дату проведения ярмар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16. На ярмарке должно быть оборудовано место, размещенное в соответствии со схемой расположения ярмарки, предназначенное для администрации ярмарки с вывеской «Администрация ярмарки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месте должны находиться контрольные весы, аптечка, огнетушитель, книга отзывов и предложений, реестр участников ярмарки на соответствующий срок действия ярмарки, иные обязательные документы, установленные действующими нормативными правовыми акта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9.17. Обеспечение надлежащего функционирования ярмарки, в том числе, организация места размещения администрации ярмарки, обеспечение ярмарки торговым, холодильным и морозильным оборудованием, необходимым инвентарем, весоизмерительными приборами, ценниками на товары (работы, услуги), комплектами специальной формы продавца и бейджами, обеспечение соблюдение участниками ярмарки надлежащего внешнего вида ярмарочных мест (эстетический внешний вид, отсутствие прорывов и деформаций) в течение всего срока работы ярмарки,  является обязанностью организатора (оператора) ярмарки.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ргиевский вестник»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А.А.Ж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харк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Д.П.Больсу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4:00Z</dcterms:created>
  <dc:creator>user</dc:creator>
  <dc:description/>
  <dc:language>en-US</dc:language>
  <cp:lastModifiedBy>Administr</cp:lastModifiedBy>
  <cp:lastPrinted>2023-10-03T16:11:00Z</cp:lastPrinted>
  <dcterms:modified xsi:type="dcterms:W3CDTF">2024-12-06T13:12:00Z</dcterms:modified>
  <cp:revision>3</cp:revision>
  <dc:subject/>
  <dc:title/>
</cp:coreProperties>
</file>